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ing Applications below are to be considered by members of the Planning Committee on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</w:t>
      </w:r>
      <w:r>
        <w:rPr>
          <w:rFonts w:cs="Arial" w:ascii="Arial" w:hAnsi="Arial"/>
          <w:b/>
          <w:bCs/>
          <w:sz w:val="20"/>
          <w:szCs w:val="20"/>
        </w:rPr>
        <w:t>2015 at 7.00 p.m. in the Reading Room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5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 WD/2015/1820/FR &amp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D/2015/2416/LBR (Listed Building Consent Retrospectiv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The Stables, Uckfield Road, Herons Ghyll, TN22 4B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Part retrospective application for conversions of a stable building into five dwelling units.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Stonehurst Developments, Danehill Lodge, Tanyard Lane, Danehill, RH17 7JW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Conran and Partners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Hanover House, 118 Queens Road, Brighton, BN1 3X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519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ittle Swifts, Spotted Cow Lane, Buxted, TN22 4Q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roposed garage and alterations to dwelling including relocation of oil tan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Doctor N and Doctor R Foskett, Little Swifts, Spotted Cow Lane, Buxted, TN22 4Q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Pump House Designs, Pump House Yard, The Green, Sedlescombe, Battle, TN33 0QA</w:t>
            </w:r>
            <w:r>
              <w:rPr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0"/>
        <w:gridCol w:w="10724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519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Mysty, Five Ash Down, Uckfield, TN22 3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roposed single storey rear extension and internal alte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Michael Tooze, Mysty, Five Ash Down, Uckfield, TN22 3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:3-D Architecture Ltd, Suite 5 Quarry House, Mill Lane, Uckfield, East Sussex, TN22 5A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Application no: WD/2015/2544/F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Location: 1 Cherry Garden Cottages, Royal Oak Lane, High Hurstwood, TN22 4AL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scription: Single storey extension to create suitable living accommodation for disabled resident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3"/>
            </w:tblGrid>
            <w:tr>
              <w:trPr>
                <w:trHeight w:val="203" w:hRule="atLeast"/>
              </w:trPr>
              <w:tc>
                <w:tcPr>
                  <w:tcW w:w="99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Application no: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WD/2015/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72/F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9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ocation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 Littlewood Lane, Buxted, TN22 4LW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cription: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Construction of rear single storey extension. Roof re-configuration over existing garage to create further ancillary accommoda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629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Hazlehurst, Church Lane, Buxted, TN22 4L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Two bay garage and machinery store with studio o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 Mr and Mrs Be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8/12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492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9 St Marys Garth, Buxted, TN22 4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xtension to first floor bed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Smith, 9 St Marys Garth, Buxted, TN22 4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8/1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660/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Crusader House, High Street, Buxted, TN22 4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Pole mounted 2400 x 900 mm internally illuminated Ferrari sig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Mr Keith Shoebridge, Parker Dann, The Waterside Centre, North Street, Lewes, East Sussex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8/12/2015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750"/>
              <w:gridCol w:w="2799"/>
              <w:gridCol w:w="4291"/>
            </w:tblGrid>
            <w:tr>
              <w:trPr/>
              <w:tc>
                <w:tcPr>
                  <w:tcW w:w="10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ish Council Responses to Non-Controversial Planning Applications  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esponse/Recommendat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 /2022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Gordon Road, Buxted, TN22 4LQ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wo storey side extension and single storey rear extension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005/FR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inity Cottage, Chillies Lane, High Hurstwood, Buxted, TN22 4AA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 retrospective application for a single storey rear extension and loft conversion.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303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 Mead Lane, Buxted, TN22 4AS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r single storey extension with lean-to roof and extending garden wall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085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ur Oaks, Coopers Green Road, Uckfield, TN22 1HB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ension to car port/barn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232/LDE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und Green Nursery, Buxted, TN22 4J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e of dwelling without complying with agricultural occupancy condition attached to WD/1984/1295/P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T ISSU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ree Preservation Orders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M/2015/0261/TPO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St Marys Garth, Buxted, TN22 4LY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Fell to ground level no.1 Sycamore (T45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Remove spur on no.1 Sycamore (T40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Fell to ground level no.1 Sycamore (T35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Fell to ground level no.1 Sycamore (T28)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Fell to ground level no.1 Sycamore (T1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M/2015/0271/TPO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Littlewood Lane, Buxted, TN22 4LW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GB"/>
                    </w:rPr>
                    <w:t>Fell one Sycamore &amp; cut back overhang on one oak within Tree Preservation Order (Buxted) No 62, 1990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M/2015/0259/TPO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 Littlewood Lane, Buxted, TN22 4LW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une one oak tree by a maximum of 30% and one conifer hedge within Tree Preservation Order (Buxted) No 62, 1990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3:00Z</dcterms:created>
  <dc:creator>Reed</dc:creator>
  <dc:description/>
  <cp:keywords/>
  <dc:language>en-US</dc:language>
  <cp:lastModifiedBy>Claudine</cp:lastModifiedBy>
  <cp:lastPrinted>2015-12-08T13:47:00Z</cp:lastPrinted>
  <dcterms:modified xsi:type="dcterms:W3CDTF">2015-12-08T14:47:00Z</dcterms:modified>
  <cp:revision>11</cp:revision>
  <dc:subject/>
  <dc:title>PLANNING APPLICATIONS</dc:title>
</cp:coreProperties>
</file>